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河南省创新方法大赛决赛拟入选项目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排名不分先后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20"/>
          <w:szCs w:val="1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0"/>
          <w:szCs w:val="18"/>
          <w:lang w:val="en-US" w:eastAsia="zh-C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92"/>
        <w:gridCol w:w="3403"/>
      </w:tblGrid>
      <w:tr>
        <w:trPr>
          <w:tblHeader w:val="true"/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器用高温材料抗冲击模拟试验装置的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子午工程轮胎胎圈鼓包问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品位钛矿制备氯化法原料的工艺难题攻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理论解决高固相含量的陶瓷浆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效率低的问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电压等级避雷器出模问题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元感知主驱动轴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防雷绝缘子的设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配网避雷器各组件之间界面失效预防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全流程一体化“量身定制”烟气净化装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生态环境监测中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盾构机新型刀具系统研发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电动汽车高压大电流互接装置创新设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海汽车电子集团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机压缩机运行波动的问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新型烟丝结构靶向调控装置研发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综合回用废副产品的人造金红石高效生产工艺研究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白副产硫酸亚铁制备电池级磷酸铁除杂净化工艺研究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提高等静压成型致密铬砖坯成品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装配式综合管廊盾架一体化施工装备和施工方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压缩机曲轴刮磨问题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凌达压缩机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氧化锌电阻片雷电击穿损坏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插针护套总成不良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发动机曲轴安装的省力装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全断面隧道掘进机柔性推进技术研究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候高光泽涂料级氯化钛白粉制造关键技术开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处理炉计量用测温架问题改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船舶材料研究所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氯化法造纸级钛白粉生产技术研究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小空间作业螺丝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超高压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图像监测能见度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航发展投资集团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卷烟机一次梗丝分离装置的改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洛阳卷烟厂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环保耐水标签粘合剂关键技术研究与应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包科技有限公司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锅炉水系统软化自来水过程的研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g</dc:creator>
  <dc:description/>
  <dc:language>en-US</dc:language>
  <cp:lastModifiedBy>萍</cp:lastModifiedBy>
  <cp:lastPrinted>2023-10-10T06:32:00Z</cp:lastPrinted>
  <dcterms:modified xsi:type="dcterms:W3CDTF">2023-10-19T1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AA63CD974BBA9BA7B78A6F5745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